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bottom w:val="thickThin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ное образ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Елантовское сельское посе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ого муниципального района”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97, Нижнекамский район, с. Елант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л. Нагорная,1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30-42, тел.33-30-36</w:t>
            </w:r>
          </w:p>
        </w:tc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муниципаль районны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ниципаль образования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Елантау авыл жирлеге”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51, Түбән Кама  районы,  Елантау авы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горная урамы, 1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33-30-42, тел. 33-30-36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  <w:tab/>
        <w:tab/>
        <w:tab/>
        <w:tab/>
        <w:tab/>
        <w:t xml:space="preserve"> К А Р А Р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4_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10_</w:t>
      </w:r>
      <w:r>
        <w:rPr>
          <w:rFonts w:cs="Times New Roman" w:ascii="Times New Roman" w:hAnsi="Times New Roman"/>
          <w:b/>
          <w:sz w:val="28"/>
          <w:szCs w:val="28"/>
        </w:rPr>
        <w:t xml:space="preserve"> 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января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3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б утверждении 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по </w:t>
      </w:r>
      <w:r>
        <w:rPr>
          <w:b/>
          <w:sz w:val="28"/>
          <w:szCs w:val="28"/>
        </w:rPr>
        <w:t xml:space="preserve">выдаче справки на домовладение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исполнительным комитетом Елантов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</w:rPr>
        <w:t>района Республики Татарстан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ный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е справки на домовладение </w:t>
      </w:r>
      <w:r>
        <w:rPr>
          <w:color w:val="000000"/>
          <w:spacing w:val="-1"/>
          <w:sz w:val="28"/>
        </w:rPr>
        <w:t>исполнительным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</w:rPr>
        <w:t>комитетом Елантовского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                                        </w:t>
        <w:tab/>
        <w:t xml:space="preserve">      Р.Г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ю руководителя 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от 10.01.2013г.</w:t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выдаче справки на домовладение </w:t>
      </w:r>
      <w:r>
        <w:rPr>
          <w:b/>
          <w:color w:val="000000"/>
          <w:spacing w:val="-1"/>
          <w:sz w:val="28"/>
        </w:rPr>
        <w:t>исполнительным комитетом Елантовского сельского поселения Нижнекамского муниципального района Республики Татарстан</w:t>
      </w:r>
    </w:p>
    <w:p>
      <w:pPr>
        <w:pStyle w:val="ConsPlusNormal1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Общие положения 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Настоящий Регламент устанавливает стандарт и порядок предоставления услуги по выдаче справки на домовладение </w:t>
      </w:r>
      <w:r>
        <w:rPr>
          <w:b w:val="false"/>
          <w:color w:val="000000"/>
          <w:spacing w:val="-1"/>
          <w:sz w:val="28"/>
        </w:rPr>
        <w:t>исполнительным комитетом Елантовского сельского поселения Нижнекамского муниципального района Республики Татарстан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далее - муниципальная услуга). 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Еланто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Елантово, ул. Нагорная, 1-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Режим работы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 с 9.00 до 17.0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о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00 до 13.00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 - свобод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3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Режим приема граждан и юр. лиц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торник, среда, пятница с 9.00.до 17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ед с 12.00 до 13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недельник,  четверг работа с документ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уббота, воскресенье – выходно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ход свобод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elantovo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елефон для консультации: 8(8555) 33-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Conspluscell"/>
        <w:spacing w:before="0" w:after="0"/>
        <w:ind w:firstLine="720"/>
        <w:jc w:val="both"/>
        <w:rPr/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 51-ФЗ (далее - ГК РФ) («Российская газета» от 10 августа 2000 г. N 153-15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-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 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Федеральным законом от 02.05.2006 №59-ФЗ «О порядке рассмотрения обращений граждан Российской Федерации» (далее - Федеральный закон №59-ФЗ) (Собрание законодательства РФ, 08.05.2006, №19, ст.2060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Республики Татарстан от 12.05.2003 №16-ЗРТ «Об обращениях граждан в Республике Татарстан» (далее - Закон РТ №16-ЗРТ) (Республика Татарстан, №99-100, 17.05.20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- Закон РТ №45-ЗРТ) (Республика Татарстан, №155-156, 03.08.200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«Елантовское сельское поселение» Нижнекамского муниципального района Республики Татарстан, принятым решением Совета Елантовского сельского поселения Нижнекамского муниципального района Республики Татарстан от 02.09.2010г. №13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Елантовского сельского поселения, утвержденным решением Совета Елантовского сельского поселения Нижнекамского муниципального района Республики Татарстан  от 02.03.2006г. №6 (далее – Положение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равка</w:t>
      </w:r>
      <w:r>
        <w:rPr>
          <w:sz w:val="28"/>
          <w:szCs w:val="28"/>
        </w:rPr>
        <w:t xml:space="preserve"> - документ, содержащий описание и подтверждение тех или иных фактов и собы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мовладение</w:t>
      </w:r>
      <w:r>
        <w:rPr>
          <w:sz w:val="28"/>
          <w:szCs w:val="28"/>
        </w:rPr>
        <w:t xml:space="preserve"> - жилой дом (дома, квартира) и обслуживающие его (их, ее) строения и сооружения, находящиеся на обособленном земельном участке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76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2. Стандарт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216"/>
        <w:gridCol w:w="315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ind w:first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на домовлад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ind w:first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Елантовского сельского поселения Нижнекамского муниципального района Республики Татарстан  (далее - Поселение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 xml:space="preserve">Результат предоставления муниципальной услуги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jc w:val="both"/>
              <w:rPr/>
            </w:pPr>
            <w:r>
              <w:rPr>
                <w:sz w:val="28"/>
                <w:szCs w:val="28"/>
              </w:rPr>
              <w:t xml:space="preserve">Справка на домовладение (приложение №1, №2, №3, №4, №5, №6, №7, №8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дней</w:t>
            </w:r>
            <w:bookmarkStart w:id="0" w:name="_ftnref1"/>
            <w:r>
              <w:rPr>
                <w:rStyle w:val="FootnoteCharacters"/>
                <w:rStyle w:val="FootnoteAnchor"/>
                <w:sz w:val="28"/>
                <w:szCs w:val="28"/>
                <w:vertAlign w:val="superscript"/>
              </w:rPr>
              <w:footnoteReference w:id="2"/>
            </w:r>
            <w:bookmarkEnd w:id="0"/>
            <w:r>
              <w:rPr>
                <w:sz w:val="28"/>
                <w:szCs w:val="28"/>
              </w:rPr>
              <w:t xml:space="preserve"> с момента регистрации заяв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tt-RU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личность (копии паспорта, ИНН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 xml:space="preserve">Технический паспорт на домовладени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явление и документы представляются в одном экземпля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,  и которое осуществляется органом, предоставляющим муниципальную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сутствие каких-либо сведений или наличие недостоверных сведений в документах, представляемых заявителе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 xml:space="preserve">Требования к помещениям, в которых оказывается муниципальная услуга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явление подается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еспублика Татарстан, Нижнекамский район, с. Елантово ул. Нагорная, 1-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про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</w:rPr>
              <w:t>2.17. Особенности предоставления муниципальной услуги в электронной форм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l</w:t>
            </w:r>
            <w:r>
              <w:rPr>
                <w:sz w:val="28"/>
                <w:szCs w:val="28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lantovos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sz w:val="28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9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2. Заявителем лично или через доверенное лицо подает письменное заявление по выдаче справки на домовладение </w:t>
      </w:r>
      <w:r>
        <w:rPr>
          <w:b w:val="false"/>
          <w:bCs w:val="false"/>
          <w:color w:val="000000"/>
          <w:sz w:val="28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исполнительный комитет Поселени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,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 Поселен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проекта справки на домовла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справки на домовладение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на утвер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двух дней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процедур: справка на домовладение, направленная на утверждение руководителю исполнительного комитета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3.5. Руководитель исполнительного комитета Поселения утвержд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ку на домовладение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и направляет специалисту исполнительного комитета Посел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 в течение одного дня с момента окончания предыдущей процедур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процедуры: справка на домовла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пециалист исполнительного комитета Поселения регистрирует справку и выдает заявителю либо направляет по почте справку на домовла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ая (направленная) справка на домовладение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Порядок и формы контроля за предоставлением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  услуги, подготовку решений на действия (бездействие) должностных лиц органа местного самоуправл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оставляются справки о результа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  услуги, осуществляется руководителем исполнительного комитета Поселения, ответственным за организацию работы по предоставлению муниципальной услуги, специалистами исполнительного комитета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 имя,  отчество (последнее - при наличии), сведения о месте жительства заявителя  - физического лица либо наименование, сведения о месте нахождения заявителя – 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В случае удовлетворения обращения (жалобы) полностью или частично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1.8. Обращение получателя услуги не рассматривается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обжалуемом действии, бездействии (в чем выразилось, кем принято), о лице, обратившемся с жалобой (фамилия физического лица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писи получател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аний, предусмотренных ст.11 Федерального закона №59-ФЗ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9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№ 1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а исполнительным комитетом  Елантовского сельского поселения, Нижнекамского муниципального района Республики Татарстан в том, что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/>
      </w:pPr>
      <w:r>
        <w:rPr>
          <w:sz w:val="28"/>
          <w:szCs w:val="28"/>
        </w:rPr>
        <w:t>в селе __________________________, Нижнекамского района, РТ                             по ул. _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кол-во этажей, материал сте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вид права,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адлежащий на основании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рава собственности, договора, свидетельства о праве на наслед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: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№ 2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Елантовского сельского поселения, Нижнекамского муниципального района Республики Татарстан в том, что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/>
      </w:pPr>
      <w:r>
        <w:rPr>
          <w:sz w:val="28"/>
          <w:szCs w:val="28"/>
        </w:rPr>
        <w:t>в селе __________________________, Нижнекамского района, РТ                             по ул. 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кол-во этажей, материал ст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вид права,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адлежащий на основании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рава собственности, договора, свидетельства о праве на наслед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ышеуказанному адрес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 xml:space="preserve">(если есть зарегистрированные -указать кол-во; если нет- никто не зарегистрирован)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хозяйственные животные: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указать что имеется в наличии; или отсутствую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№ 3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Дана исполнительным комитетом Елантовского сельского поселения, Нижнекамского муниципального района Республики  Татарстан в том, что  действительно ______</w:t>
      </w:r>
      <w:r>
        <w:rPr>
          <w:sz w:val="28"/>
          <w:szCs w:val="28"/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охозяйственной книги №_____ в с. _________________ по ул. _________________   принадлежит на праве собственности жилой дом № 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с надворными постройками, расположенный на земельном участке  К№ __________________площадью _____ кв.м.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закреплен на праве постоянного (бессрочного) пользования за СПК________ (указать название СПК, если имеются да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ов недвижимости, принадлежащих на праве собственности третьим лицам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№ 4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а исполнительным комитетом Елантовского сельского поселения Нижнекамского муниципального района Республики Татарстан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 xml:space="preserve">   в  том, что на испрашиваемом земельном участке К№ ______________  площадью ______ кв.м., расположенном: РТ, Нижнекамский муниципальный  район, Елантовское сельское поселение, с. _________, ул. ________, предоставленным на праве аренды, находится незарегистрированный незавершенный строительством 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указать что имеется :дом, гараж, фундамент, стены,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color w:val="000000"/>
          <w:spacing w:val="-6"/>
        </w:rPr>
        <w:t>Приложение № 5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Дана исполнительным комитетом Елантовского сельского поселения, Нижнекамского муниципального района Республики Татарстан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 xml:space="preserve">   в  том, что на испрашиваемом земельном участке К№______________________(либо К№ не присвоен), площадью _____ кв.м., расположенном: РТ, Нижнекамский  муниципальный  район, Елантовское сельское поселение, с. ____________, ул. _________(либо улица не присвоена), какие-либо строения, сооружения отсутствуют (либо, например, имеется фундамент (незарегистрированный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ельный участок в настоящее время не использ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нее земельный участок никому не предоста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№ 6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Р А В К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а исполнительным комитетом Елантовского сельского поселения, Нижнекамского муниципального района Республики Татарстан в том, что 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>, зарегистрирован (а) и проживает по адресу: Нижнекамский район, с. ______________,  ул. __________, д. ___.  Жилой дом без газового о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___ году приобрел (а) дрова  твердолиственной породы в количестве  ____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3540" w:firstLine="708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Style18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8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Style18"/>
        <w:ind w:left="4248" w:firstLine="70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  выдаче справки на домовладение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spacing w:before="0" w:after="12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г., документ, удостоверяющий личност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 xml:space="preserve">проживающему по адресу </w:t>
      </w:r>
      <w:r>
        <w:rPr>
          <w:vertAlign w:val="superscript"/>
        </w:rPr>
        <w:t>2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20"/>
          <w:szCs w:val="20"/>
        </w:rPr>
      </w:pPr>
      <w:r>
        <w:rPr/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20"/>
          <w:szCs w:val="20"/>
        </w:rPr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lang w:val="en-US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/>
        <w:t>(реквизиты похозяйственной книги: номер, дата начала и оконч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6832" w:hanging="0"/>
        <w:jc w:val="center"/>
        <w:rPr>
          <w:sz w:val="20"/>
          <w:szCs w:val="20"/>
        </w:rPr>
      </w:pPr>
      <w:r>
        <w:rPr/>
        <w:t>(реквизиты докумен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</w:t>
      </w:r>
      <w:r>
        <w:rPr>
          <w:color w:val="000000"/>
          <w:spacing w:val="-6"/>
        </w:rPr>
        <w:t>Приложение № 8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302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9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35pt" to="176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меются основания п. 2.8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-5080</wp:posOffset>
                </wp:positionV>
                <wp:extent cx="1270" cy="2959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-0.4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119380</wp:posOffset>
                </wp:positionV>
                <wp:extent cx="1581150" cy="428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9.4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1981200" cy="3498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.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рав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69215</wp:posOffset>
                </wp:positionV>
                <wp:extent cx="0" cy="419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45pt" to="69.4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1981200" cy="721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6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ложение </w:t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(справочное)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                            домовладение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выдаче справки на домовладение </w:t>
      </w:r>
      <w:r>
        <w:rPr>
          <w:b/>
          <w:color w:val="000000"/>
          <w:spacing w:val="-1"/>
          <w:sz w:val="28"/>
        </w:rPr>
        <w:t>исполнительным комитетом Елантовского сельского поселения Нижнекамского муниципального района Республики Татарстан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Елантовского сельского поселения </w:t>
      </w:r>
      <w:r>
        <w:rPr>
          <w:b/>
          <w:sz w:val="28"/>
          <w:szCs w:val="28"/>
        </w:rPr>
        <w:t>Нижнекам</w:t>
      </w:r>
      <w:r>
        <w:rPr/>
        <w:t>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3-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lantovosp@mail.r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3-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lantovosp@mail.ru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elantovosp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elantovosp@mail.ru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13:00Z</dcterms:created>
  <dc:creator>Customer</dc:creator>
  <dc:description/>
  <dc:language>en-US</dc:language>
  <cp:lastModifiedBy>User</cp:lastModifiedBy>
  <cp:lastPrinted>2012-12-07T15:42:00Z</cp:lastPrinted>
  <dcterms:modified xsi:type="dcterms:W3CDTF">2013-02-14T06:13:00Z</dcterms:modified>
  <cp:revision>2</cp:revision>
  <dc:subject/>
  <dc:title>Административный регламент предоставления услуги по выдаче справки на домовладение</dc:title>
</cp:coreProperties>
</file>